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 - Smart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1.20,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nnaker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fes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51 West Alexa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t Lake City, Utah 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1) 975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 is (C) Copyright, 1989 by Datafest Technologies,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Copy is an incremental-backup type of file copy util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y; it allows you to compare a source director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and copy only those files which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particularly useful because of the way I us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:  Whenever I work on a system, I copy it onto my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ter diskette.  I then proceed to modify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my hard disk.  When the modifications are comple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ing files from the hard disk back on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reates problems, to w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on't wish to copy back temporary or scr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, I wish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 I copy back the files, I often encounter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I have forgotten.  I need to look 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ciding whether to copy or disc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ile copying files back, I have found it useful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by name, extension,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y times I have accumulated more information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than will fit on the master floppy.  I therefo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clude big files and select only thos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need to be saved.  .OBJ modules ar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y frugal nature dislikes copying back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often wish to look at only those files which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source and destina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sometimes wish see a list of files which exist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and destinati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ago I discovered a utility called "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" (IBU.COM) written by Mike Hodapp.  This see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my problems, and served me well for a time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veral enhancements that I needed, so I set out to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 [source_filespec] [source_filespec] [dest_path]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_fspec may be any file specification.  Default is 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specs may be included, i.e: *.c *.h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_path is the destination path name.  Default is a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ve - Move files from source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ame - Include files which are exist in both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irectories with identical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nique - Exclude files which don't alread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invoked, command options are display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 Any command may be invoke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etter associated with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R)ange command is perhaps not as obvious as the oth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Include, Exclude and Delete.  To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iles, move the highlighted bar to the first fil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ange and move the bar to the last file.  All fil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will be marked.  Then press X (exclude)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range will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bugs or problems, please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